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渤海大学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0</w:t>
      </w:r>
      <w:r>
        <w:rPr/>
        <w:t>年硕士研究生招生专业目录</w:t>
      </w:r>
      <w:r>
        <w:rPr/>
        <w:t>(</w:t>
      </w:r>
      <w:r>
        <w:rPr/>
        <w:t>全日制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92"/>
        <w:gridCol w:w="2241"/>
        <w:gridCol w:w="1800"/>
        <w:gridCol w:w="1980"/>
        <w:gridCol w:w="900"/>
      </w:tblGrid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院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加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拟招人数</w:t>
            </w:r>
          </w:p>
        </w:tc>
      </w:tr>
      <w:tr>
        <w:trPr>
          <w:trHeight w:val="15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哲学与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村教育与教师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课程开发与教学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教育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院校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教育理论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技术基本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资源与环境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工智能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化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习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技术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14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教育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技术课程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15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学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含普通心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咨询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与心理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18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前教育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幼儿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501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小说理论与批评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诗歌理论与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影视批评学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文学理论基础 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评论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语言应用问题研究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语言理论与汉语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文字信息处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语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字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音韵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或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中国古代文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先秦两汉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晋南北朝唐宋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明清文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理论基础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中国现当代文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当代文学史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世纪文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域文化与作家作品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 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理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300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对外汉语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文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7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只招中国语言文学类、新闻传播学类、汉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教育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考生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文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文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历史文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19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历史文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9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历史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历史学科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世界近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社会哲学研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生态哲学研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教育哲学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1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哲学写作（马克思主义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原理材料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（哲学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儒家和道家的精神修养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儒家文献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家思想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哲学写作（中国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哲学原著选读（先秦儒道部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哲学思维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技术发展战略与科技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技技术与科学哲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哲学写作（科学技术哲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科技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技术发展史（古代和近代部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3020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中外政治思想与政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网络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城乡社区治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法政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中国政府与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政治思想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西方政治制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主义基本理论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特色社会主义理论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3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社会主义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社会主义理论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30206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美国政治与外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日本政治与外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中国政治与外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世界政治与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关系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与生态文明建设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经济理论与当代中国经济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与现时代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化的马克思主义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中国化与中国社会发展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习近平新时代中国特色社会主义思想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与管理工作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理论与实践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社会变迁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政党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党的建设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毛泽东思想和中国特色社会主义理论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（非法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硕联考综合（非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（法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硕联考综合（法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与民法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学院（政法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38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2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思政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3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只招英语专业考生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：基础英语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5020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翻译与文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日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3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英语（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：英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：专业方向面试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5021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英语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二语习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日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综合英语（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：英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：专业方向面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50205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日语语言文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7" w:hanging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英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法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：日语专业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：专业面试（日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8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只招英语专业考生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语言与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：基础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：英语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翻译与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7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3040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中国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综合绘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美术历史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6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8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创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复试时考生自备创作工具、画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17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音乐课程与教学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基础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理论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（声乐、器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乐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配合物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绿色材料合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离与富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精细有机合成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对称催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催化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胶体与表面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化学与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7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料及表面功能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绿色化学化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石油化学品研发及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艺学</w:t>
            </w:r>
          </w:p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保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分离与分子模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催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催化剂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催化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催化化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3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6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能控制与滤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杂过程建模与优化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控制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路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能检测与预测预警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测控技术与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能仪器仪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路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2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bookmarkStart w:id="0" w:name="OLE_LINK3"/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工智能理论与应用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器视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片机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控制技术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据结构与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科学与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软件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云计算技术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工智能与大数据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网络基础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动力系统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线性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孤立子与可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分方程渐近幂级数理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算子半群理论及其应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据挖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神经网络与滤波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分方程数值解法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线性生化系统的计算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优化理论、方法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控制理论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变分不等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8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义相对论与引力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子信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物理 （力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动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太阳能电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材料模拟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超导体磁通动力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固体物理（二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物理 （力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物理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电子信息技术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谱学与光谱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物理 （力学、电磁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4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数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分析（一元微积分部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思想方法与中学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1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45105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学科教学（物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课程与教学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物理学（力学、电磁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中学物理教材分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与战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与供应链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旅游管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规划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36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0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56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工程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港口物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仓储与配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子商务物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工程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系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能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7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材料科学与工程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材料物理与化学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材料学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计算材料科学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材料现代分析与测试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射线衍射技术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6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传播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基础理论与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6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传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关与沟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传播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媒介经营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媒体与文化传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传播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传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基础理论与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与传播知识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9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理论与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投融资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财务分析与决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9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行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券与投融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金融学基本理论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币银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际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8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营养与健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安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8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3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粮油产品加工、贮藏及安全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植物蛋白质结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修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植物多糖结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修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功能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因子开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8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3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果蔬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肉品加工与质量安全控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8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3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水产品加工与保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水产品质量与安全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水产品营养与功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87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加工与安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食品标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与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13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16-34007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hyperlink r:id="rId2" w:tgtFrame="_blank"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18"/>
                  <w:szCs w:val="18"/>
                </w:rPr>
                <w:t>04520</w:t>
              </w:r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宋体;SimSun" w:hAnsi="宋体;SimSun"/>
                  <w:b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b/>
                  <w:color w:val="000000"/>
                  <w:sz w:val="18"/>
                  <w:szCs w:val="18"/>
                </w:rPr>
                <w:t>体育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体育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面试：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体育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1v1.com/2366/67115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5:00Z</dcterms:created>
  <dc:creator>lenovo</dc:creator>
  <dc:description/>
  <cp:keywords/>
  <dc:language>en-US</dc:language>
  <cp:lastModifiedBy>PC</cp:lastModifiedBy>
  <cp:lastPrinted>2019-09-03T19:13:00Z</cp:lastPrinted>
  <dcterms:modified xsi:type="dcterms:W3CDTF">2019-09-19T06:14:00Z</dcterms:modified>
  <cp:revision>175</cp:revision>
  <dc:subject/>
  <dc:title/>
</cp:coreProperties>
</file>