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试参考书目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36"/>
        <w:gridCol w:w="2410"/>
        <w:gridCol w:w="2126"/>
        <w:gridCol w:w="1701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基础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学原理》（“马工程”教材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学原理》编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Cs w:val="18"/>
                  <w:u w:val="none"/>
                  <w:shd w:fill="FFFFFF" w:val="clear"/>
                </w:rPr>
                <w:t>高等教育出版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培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教育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式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、刘儒德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的原理与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微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教育学》（第三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文婕、黄甫全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学原理》（“马工程”教材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学原理》编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Cs w:val="18"/>
                  <w:u w:val="none"/>
                  <w:shd w:fill="FFFFFF" w:val="clear"/>
                </w:rPr>
                <w:t>高等教育出版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培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教育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式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、刘儒德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硕士专业学位指导委员会编写的大纲</w:t>
            </w:r>
          </w:p>
        </w:tc>
      </w:tr>
      <w:tr>
        <w:trPr>
          <w:trHeight w:val="358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登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无、苏全生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麦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教育基础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技术学》（第二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抗，李文光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学系统设计》（第二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抗，林君芬，张文兰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信息化教育概论》（第二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国农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理论新编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保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播学教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采访与写作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订重排本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历代文学作品选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古籍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（第五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语文教学论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更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语文课程与教学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辉、王雅萍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》编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方哲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哲学史与哲学思维训练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媛 郑敏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（品德）课程与教学论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男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社会主义概论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社会主义概论》编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</w:t>
            </w:r>
          </w:p>
        </w:tc>
      </w:tr>
      <w:tr>
        <w:trPr>
          <w:trHeight w:val="4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代史（上、下）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福林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（第四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史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桧林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（一元微积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分析（上）》（第三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数学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育教学论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振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科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历史教学法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友西，赵亚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健康教育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一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由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学导论》（第二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教育出版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学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、王春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基本原理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与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（第四版）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教学法教程》第二版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术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》（第四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等校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（第六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宁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（第六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物理化学教研室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化学》（第三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建全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动控制原理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寿松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（第四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剑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（第二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玉平、马靖善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》（第三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数学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代数》（第三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系几何与代数教研室代数小组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教程》（第二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（力学、电磁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力学》（第二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安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（第二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灿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——互联网思维与价值链视角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凤儒  金彦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材料科学基础》（第三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赓祥，蔡洵，戎咏华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物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磁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灿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汉语》（增订五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伯荣、廖序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一、二册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专业学位指导委员会编写的大纲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外汉语教育学引论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化要略》（第三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裕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文化通论》（第一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树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专业学位指导委员会编写的大纲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概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概论》编写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人民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府与政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中国政府与政治》（第三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庆奎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政治与经济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治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日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版中日交流标准日本语（初级上、下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磊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法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法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德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大学德语》（第二版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英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视野大学英语》第二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树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英语》（一、二册）第三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汉熙  王汉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》（第四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国文学史及选读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排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美国文学史及选读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排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》（第四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教学法教程》第二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日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日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小芬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综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日本文学史》（不限版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限）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日本语言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一平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日本文化史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永三郎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Arial"/>
                <w:sz w:val="18"/>
                <w:szCs w:val="18"/>
              </w:rPr>
              <w:t>农业知识综合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远明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学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雯，柳春红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分析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秋辉，张国文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课程与教学论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昭辉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复试参考书目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216"/>
        <w:gridCol w:w="2124"/>
        <w:gridCol w:w="2344"/>
        <w:gridCol w:w="1796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哲学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哲学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哲学》编写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学术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课程与教学论》（第二版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启泉、汪霞、王文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4" w:before="280" w:after="0"/>
              <w:jc w:val="both"/>
              <w:rPr/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小教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课程与教学论》（第二版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本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技术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信息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怀，马丁，张进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教育学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懋元、王伟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历史追问—语文教育发展篇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林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思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教育学原理》（第二版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教育学原理》编写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（马克思主义学院各专业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学原理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万柏、张耀灿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程与教学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课程与教学论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华、张守波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概论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、杨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与治疗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咨询与治疗的理论与实务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光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研究方法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研究方法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力岩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学（力学和电磁学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物理学》（第五版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守洙，江之永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课程与教学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课程与教学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长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与传播基础理论与写作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评论教程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少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知识综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评论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中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（第五版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校订重排本）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写作（马克思主义哲学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指定参考书，围绕马克思主义哲学领域内的有关问题进行写作，要求考生在规定的时间内完成一篇论文，主要考查考生的分析问题和思考问题能力以及文字表达能力。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写作（中国哲学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指定参考书，围绕中国哲学领域内的有关问题进行写作，要求考生在规定的时间内完成一篇论文，主要考查考生的分析问题和思考问题能力以及文字表达能力。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写作（科学技术哲学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指定参考书，围绕科学技术哲学领域内的有关问题进行写作，要求考生在规定的时间内完成一篇论文，主要考查考生的分析问题和思考问题能力以及文字表达能力。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代史》（上、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福林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础英语（二）（学科教学（英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英语》（一、二册）第三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汉熙，王汉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论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语教学法教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理论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音乐通史概述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陈秉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Proxxxx21"/>
                <w:rFonts w:ascii="宋体;SimSun" w:hAnsi="宋体;SimSun" w:cs="宋体;SimSun"/>
                <w:color w:val="000000"/>
              </w:rPr>
              <w:t>西南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欧洲音乐史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和声学教程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、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洛波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曲式与作品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祖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绘画作品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</w:tr>
      <w:tr>
        <w:trPr>
          <w:trHeight w:val="4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书法碑帖及作品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</w:tr>
      <w:tr>
        <w:trPr>
          <w:trHeight w:val="11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无机化学、分析化学、有机化学、物理化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（第五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献彩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应用化学、化学工艺、工业催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工原理》（第四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恒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工艺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水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单片机原理及应用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忠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软件工程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治昌、谭庆平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微分方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、周之铭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动力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硕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论物理导读》（第三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顺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光学教程》（第五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启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战略管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彦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旅游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旅游学》（第三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天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指定参考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流工程与管理概论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二石、霍艳芳、刘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项目管理学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安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半导体物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恩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化学原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北京航空航天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三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（材料科学与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（第六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物理化学教研室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外汉语教学法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勇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级会计实务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会计资格评价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最新版本</w:t>
            </w:r>
          </w:p>
        </w:tc>
      </w:tr>
      <w:tr>
        <w:trPr>
          <w:trHeight w:val="4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基本理论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金融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王悦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与民法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刑法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铭暄，马克昌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和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民法学》（马工程教材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民法学》编写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政治思想史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政治思想史》编写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人民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政治思想史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政治思想史》编写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人民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学概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少军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英语专业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英语》（一、二册）（第三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汉熙，王汉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专业方向面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教程》（第四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壮麟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国文学史及选读》（重排版）、《美国文学史及选读》（重排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专业方向面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教程》（第四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壮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语教学法教程》第二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日语专业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日语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平 陈小芬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专业方向面试（日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本文学史》（不限版本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</w:tr>
      <w:tr>
        <w:trPr>
          <w:trHeight w:val="2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本语言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平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本文化史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永三郎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  <w:t>加试参考书目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2020"/>
        <w:gridCol w:w="2340"/>
        <w:gridCol w:w="1440"/>
      </w:tblGrid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简明中国教育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照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斌贤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学原理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柳海民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科学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习科学与技术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新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研究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技术学研究方法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学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学史简明教程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毓芳，邹延肃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教材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中物理课程标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教育部制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教育出版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（第五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宁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（第五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献彩等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（学科教学（语文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课程与教学论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甫全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4" w:before="280" w:after="0"/>
              <w:jc w:val="both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达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桧林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近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编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于廑、齐世荣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思想方法与中学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思想方法与中学数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佩玲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教育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钦</w:t>
            </w:r>
            <w:bookmarkStart w:id="0" w:name="__infodetail_pub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松宫哲夫</w:t>
              </w:r>
            </w:hyperlink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教学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振明 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心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浏等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心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庭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心理统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心理与教育统计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厚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发展心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崇德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育活动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教育活动的设计与指南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彦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概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迎旗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知识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知识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学导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播学教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新闻传播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汉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-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上、下册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丁帆、朱晓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校订重排本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材料分析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指定参考书目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（哲学部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基本原理概论》（修订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原著选读（先秦儒道部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哲学史与哲学思维训练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媛 郑敏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思维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哲学史与哲学思维训练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媛 郑敏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科技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科学技术概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显章、曾国屏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发展史（古代和近代部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科学技术发展简史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舫、董自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子贵、罗余九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马克思主义哲学原理 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华岳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，周光辉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世界经济与政治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治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学概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出版社、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现代史纲要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（英语）（课程与教学论（英语）、学科教学（英语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sten to th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其莘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（课程与教学论（英语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英语语法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振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（学科教学（英语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互译实用教程 （修订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著章，李庆生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手册（修订本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往道等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绘画作品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书法碑帖及作品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术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透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光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音乐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可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现代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毓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乐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音乐基础理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重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上）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下）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艺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廖巧丽</w:t>
            </w:r>
            <w:r>
              <w:rPr>
                <w:rFonts w:ascii="宋体;SimSun" w:hAnsi="宋体;SimSun" w:cs="Arial"/>
                <w:sz w:val="18"/>
                <w:szCs w:val="1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占先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营养学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远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学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庆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标准与法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法律法规与标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澎 赵丽芹 张淼主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业出版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控制技术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路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关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pub_link_name"/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应用基础</w:t>
              </w:r>
            </w:hyperlink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杜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课程与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技术课程与教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艺、朱彩兰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库系统概论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师煊、王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网络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希仁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变函数与泛函分析基础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其襄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微分方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 周之铭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数学》第四册（数学物理方法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数学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论力学简明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市场营销学通论》（第六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国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组织行为学》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、吴志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经济学》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达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开大学出版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规划与开发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项目管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士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系统工程原理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谭跃进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陈英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罗鹏程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程志君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流系统工程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供应链管理》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华、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现代分析与测试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材料现代分析与测试技术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春、张希艳 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衍射技术及其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衍射技术及其应用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传海、杨传铮 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朱晓进、吴义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纲要》（修订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蜚声、徐通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会计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辉、迟旭升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财务管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化成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金融学》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露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法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显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宪法学》（马工程教材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宪法学》编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治制度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政治制度史导论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庆远、柏桦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制度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政治制度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啸原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政治制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比较政治制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沛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关系分析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学通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汉互译实用教程》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著章，李庆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手册（修订本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往道等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39640;&#31561;&#25945;&#32946;&#20986;&#29256;&#31038;_1.html" TargetMode="External"/><Relationship Id="rId3" Type="http://schemas.openxmlformats.org/officeDocument/2006/relationships/hyperlink" Target="https://book.jd.com/publish/&#39640;&#31561;&#25945;&#32946;&#20986;&#29256;&#31038;_1.html" TargetMode="External"/><Relationship Id="rId4" Type="http://schemas.openxmlformats.org/officeDocument/2006/relationships/hyperlink" Target="http://book.kaoyantj.com/kaoyanbook_search.asp?shuming=%D3%EF%CE&#319;&#947;%CC%D3%EB%BD%CC&#1127;%C2%DB&amp;xuanze=2" TargetMode="External"/><Relationship Id="rId5" Type="http://schemas.openxmlformats.org/officeDocument/2006/relationships/hyperlink" Target="http://search.dangdang.com/book/search_pub.php?category=01&amp;key2=%CB&#633;%AC%D5&#1847;%F2&amp;order=sort_xtime_desc" TargetMode="External"/><Relationship Id="rId6" Type="http://schemas.openxmlformats.org/officeDocument/2006/relationships/hyperlink" Target="http://search.dangdang.com/book/search_pub.php?category=01&amp;key3=%BB%FA&#1077;%B9%A4&#1205;%B3%F6%B0%E6%C9%E7" TargetMode="External"/><Relationship Id="rId7" Type="http://schemas.openxmlformats.org/officeDocument/2006/relationships/hyperlink" Target="http://search.dangdang.com/rd.asp?id=20398940&amp;clsid=&amp;key=%BC%C6%CB%E3%BB%FA&#1254;%D3&#251;%F9%B4%A1" TargetMode="External"/><Relationship Id="rId8" Type="http://schemas.openxmlformats.org/officeDocument/2006/relationships/hyperlink" Target="http://search.book.dangdang.com/search.aspx?category=01&amp;key2=%25u675C%25u83C1" TargetMode="External"/><Relationship Id="rId9" Type="http://schemas.openxmlformats.org/officeDocument/2006/relationships/hyperlink" Target="http://search.book.dangdang.com/search.aspx?category=01&amp;key3=%25u673A%25u68B0%25u5DE5%25u4E1A%25u51FA%25u7248%25u793E" TargetMode="External"/><Relationship Id="rId10" Type="http://schemas.openxmlformats.org/officeDocument/2006/relationships/hyperlink" Target="https://book.jd.com/writer/&#35885;&#36291;&#36827;_1.html" TargetMode="External"/><Relationship Id="rId11" Type="http://schemas.openxmlformats.org/officeDocument/2006/relationships/hyperlink" Target="https://book.jd.com/writer/&#38472;&#33521;&#27494;_1.html" TargetMode="External"/><Relationship Id="rId12" Type="http://schemas.openxmlformats.org/officeDocument/2006/relationships/hyperlink" Target="https://book.jd.com/writer/&#32599;&#40527;&#31243;_1.html" TargetMode="External"/><Relationship Id="rId13" Type="http://schemas.openxmlformats.org/officeDocument/2006/relationships/hyperlink" Target="https://book.jd.com/writer/&#31243;&#24535;&#21531;_1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9:00Z</dcterms:created>
  <dc:creator>Lenovo User</dc:creator>
  <dc:description/>
  <cp:keywords/>
  <dc:language>en-US</dc:language>
  <cp:lastModifiedBy>lenovo</cp:lastModifiedBy>
  <cp:lastPrinted>2019-09-19T09:37:00Z</cp:lastPrinted>
  <dcterms:modified xsi:type="dcterms:W3CDTF">2019-09-19T10:09:00Z</dcterms:modified>
  <cp:revision>128</cp:revision>
  <dc:subject/>
  <dc:title>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